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Arial"/>
          <w:bCs/>
          <w:iCs/>
          <w:szCs w:val="28"/>
          <w:lang w:eastAsia="it-IT"/>
        </w:rPr>
        <w:drawing>
          <wp:inline distT="0" distB="0" distL="0" distR="0">
            <wp:extent cx="56515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iCs/>
          <w:sz w:val="22"/>
          <w:szCs w:val="22"/>
          <w:lang w:eastAsia="it-IT"/>
        </w:rPr>
        <w:t>Politecnico di Milano</w:t>
        <w:tab/>
        <w:t>Scuola di Ingegneria Industriale e dell’Informazione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Cs/>
          <w:iCs/>
          <w:sz w:val="32"/>
          <w:szCs w:val="28"/>
          <w:lang w:val="it-IT" w:eastAsia="it-IT"/>
        </w:rPr>
      </w:pPr>
      <w:r>
        <w:rPr>
          <w:rFonts w:cs="Arial" w:ascii="Arial" w:hAnsi="Arial"/>
          <w:bCs/>
          <w:iCs/>
          <w:sz w:val="32"/>
          <w:szCs w:val="28"/>
          <w:lang w:val="it-IT" w:eastAsia="it-IT"/>
        </w:rPr>
        <w:t>PROVA FINALE SIMULAZIONI SPICE DI CIRCUITI ELETTRONICI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Cs/>
          <w:iCs/>
          <w:sz w:val="32"/>
          <w:szCs w:val="28"/>
          <w:lang w:val="it-IT" w:eastAsia="it-IT"/>
        </w:rPr>
      </w:pPr>
      <w:r>
        <w:rPr>
          <w:rFonts w:cs="Arial" w:ascii="Arial" w:hAnsi="Arial"/>
          <w:bCs/>
          <w:iCs/>
          <w:sz w:val="32"/>
          <w:szCs w:val="28"/>
          <w:lang w:val="it-IT" w:eastAsia="it-IT"/>
        </w:rPr>
        <w:t>C. Guazzon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Anno Accademico 2024/2025 – Primo Laboratorio –  Giovedi’ 27 febbraio 202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it-IT" w:eastAsia="it-IT"/>
        </w:rPr>
      </w:pPr>
      <w:r>
        <w:rPr>
          <w:rFonts w:cs="Arial" w:ascii="Arial" w:hAnsi="Arial"/>
          <w:sz w:val="8"/>
          <w:szCs w:val="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Simulazione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della risposta nel dominio del tempo e della frequenza di circuiti a singola costante di te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z w:val="22"/>
          <w:lang w:val="it-IT"/>
        </w:rPr>
        <w:t>1</w:t>
      </w:r>
      <w:r>
        <w:rPr>
          <w:rFonts w:cs="Arial" w:ascii="Arial" w:hAnsi="Arial"/>
          <w:b/>
          <w:lang w:val="it-IT"/>
        </w:rPr>
        <w:t>.Circuito RC</w:t>
      </w:r>
    </w:p>
    <w:p>
      <w:pPr>
        <w:pStyle w:val="Normal"/>
        <w:jc w:val="both"/>
        <w:rPr/>
      </w:pPr>
      <w:r>
        <w:rPr/>
        <w:t xml:space="preserve">Si consideri il circuito in figura: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930"/>
      </w:tblGrid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08" w:dyaOrig="21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8.9pt;height:89.85pt" filled="f" o:ole="">
                  <v:imagedata r:id="rId4" o:title=""/>
                </v:shape>
                <o:OLEObject Type="Embed" ProgID="" ShapeID="ole_rId3" DrawAspect="Content" ObjectID="_1233225375" r:id="rId3"/>
              </w:objec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59435</wp:posOffset>
                      </wp:positionV>
                      <wp:extent cx="502285" cy="30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3.75pt;mso-wrap-distance-left:9.05pt;mso-wrap-distance-right:9.05pt;mso-wrap-distance-top:3.6pt;mso-wrap-distance-bottom:3.6pt;margin-top:44.05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>R = 1 k</w:t>
            </w:r>
            <w:r>
              <w:rPr>
                <w:rFonts w:cs="Arial" w:ascii="Symbol" w:hAnsi="Symbol"/>
                <w:i/>
              </w:rPr>
              <w:t>W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C = 63 n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Per i punti a), b, c), d) il generatore e' del tipo VPUL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Per il punto e) il generatore e' del tipo VSRC con ampiezza del segnale AC unitar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) Effettuare l'analisi in transitorio (</w:t>
      </w:r>
      <w:r>
        <w:rPr>
          <w:rFonts w:cs="Arial" w:ascii="Arial" w:hAnsi="Arial"/>
          <w:b/>
          <w:i/>
          <w:lang w:val="it-IT"/>
        </w:rPr>
        <w:t>Analysis - Setup - Transient</w:t>
      </w:r>
      <w:r>
        <w:rPr>
          <w:rFonts w:cs="Arial" w:ascii="Arial" w:hAnsi="Arial"/>
          <w:b/>
          <w:lang w:val="it-IT"/>
        </w:rPr>
        <w:t xml:space="preserve">) nell'intervallo di tempo 0 - 40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 con un segnale (gradino) caratterizzato dai seguenti parametri: V1=-1; V2=1; TD=1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, TR=2ns; TF=2ns; PW=80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; PER=80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. Visualizzare la tensione di uscita ai capi del condensatore e giustificarne l'andamento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/>
        <w:drawing>
          <wp:inline distT="0" distB="0" distL="0" distR="0">
            <wp:extent cx="2187575" cy="1170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 w:eastAsia="en-US"/>
        </w:rPr>
      </w:pPr>
      <w:r>
        <w:rPr>
          <w:rFonts w:cs="Arial" w:ascii="Arial" w:hAnsi="Arial"/>
          <w:b/>
          <w:sz w:val="6"/>
          <w:szCs w:val="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0175</wp:posOffset>
                </wp:positionH>
                <wp:positionV relativeFrom="paragraph">
                  <wp:posOffset>91440</wp:posOffset>
                </wp:positionV>
                <wp:extent cx="6591935" cy="352234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960" cy="3522240"/>
                          <a:chOff x="0" y="0"/>
                          <a:chExt cx="6591960" cy="35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1960" cy="35222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stante di temp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4880" y="343080"/>
                            <a:ext cx="4320" cy="216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84360"/>
                            <a:ext cx="578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7200" y="1649160"/>
                            <a:ext cx="546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[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34080"/>
                            <a:ext cx="5626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7.2pt;width:519.05pt;height:277.35pt" coordorigin="-205,144" coordsize="10381,5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5;top:144;width:10380;height:5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stante di temp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topAndBottom"/>
                </v:shape>
                <v:line id="shape_0" from="905,684" to="911,4099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565,2639" to="9674,263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9019;top:2741;width:86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[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;top:670;width:88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) Effettuare l'analisi in transitorio (</w:t>
      </w:r>
      <w:r>
        <w:rPr>
          <w:rFonts w:cs="Arial" w:ascii="Arial" w:hAnsi="Arial"/>
          <w:b/>
          <w:i/>
          <w:lang w:val="it-IT"/>
        </w:rPr>
        <w:t>Analysis - Setup - Transient</w:t>
      </w:r>
      <w:r>
        <w:rPr>
          <w:rFonts w:cs="Arial" w:ascii="Arial" w:hAnsi="Arial"/>
          <w:b/>
          <w:lang w:val="it-IT"/>
        </w:rPr>
        <w:t xml:space="preserve">) nell'intervallo di tempo 0 - 160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 con un segnale (onda quadra) caratterizzato dai seguenti parametri: V1=-1; V2=1; TD=0, TR=2ns; TF=2ns; PW=40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; PER=80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. Visualizzare la tensione di uscita ai capi del condensatore e giustificarne l'andamento.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 w:eastAsia="en-US"/>
        </w:rPr>
      </w:pPr>
      <w:r>
        <w:rPr>
          <w:rFonts w:cs="Arial" w:ascii="Arial" w:hAnsi="Arial"/>
          <w:b/>
          <w:sz w:val="6"/>
          <w:szCs w:val="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6596380" cy="3567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567600"/>
                          <a:chOff x="0" y="0"/>
                          <a:chExt cx="6596280" cy="356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6280" cy="3567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187920"/>
                            <a:ext cx="0" cy="21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4884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6560" y="2168640"/>
                            <a:ext cx="5472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[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53280"/>
                            <a:ext cx="56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1pt;width:519.4pt;height:280.9pt" coordorigin="15,-2" coordsize="10388,5618">
                <v:shape id="shape_0" stroked="t" o:allowincell="f" style="position:absolute;left:15;top:-2;width:10387;height:5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line id="shape_0" from="912,294" to="912,3608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64,3382" to="9679,338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2;top:3413;width:86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[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;top:82;width:8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c) Visualizzare l'andamento della corrente nella resistenza nel caso dell'analisi al punto b) e giustificarne l'andamento. </w:t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6596380" cy="3427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427560"/>
                          <a:chOff x="0" y="0"/>
                          <a:chExt cx="6596280" cy="342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6280" cy="3427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124920"/>
                            <a:ext cx="0" cy="201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1688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9920" y="1389960"/>
                            <a:ext cx="54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[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16280"/>
                            <a:ext cx="56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0.35pt;width:519.4pt;height:269.9pt" coordorigin="15,207" coordsize="10388,5398">
                <v:shape id="shape_0" stroked="t" o:allowincell="f" style="position:absolute;left:15;top:207;width:10387;height:5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line id="shape_0" from="971,404" to="971,3569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88,2281" to="9803,228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70;top:2396;width:8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[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;top:390;width:8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) Ripetere l'analisi effettuata al punto b) nel caso di una onda quadra di periodo 10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 e 1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 nell'intervallo di tempo 0-50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. Commentare la forma del segnale in uscita.</w:t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</wp:posOffset>
                </wp:positionH>
                <wp:positionV relativeFrom="paragraph">
                  <wp:posOffset>167640</wp:posOffset>
                </wp:positionV>
                <wp:extent cx="6596380" cy="4195445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195440"/>
                          <a:chOff x="0" y="0"/>
                          <a:chExt cx="6596280" cy="419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6280" cy="41954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55080"/>
                            <a:ext cx="6230160" cy="171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6440" y="9720"/>
                              <a:ext cx="42480" cy="170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89160"/>
                              <a:ext cx="57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2600" y="1368720"/>
                              <a:ext cx="547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[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s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1941840"/>
                            <a:ext cx="6230160" cy="1622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7040" y="9360"/>
                              <a:ext cx="12240" cy="161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89160"/>
                              <a:ext cx="57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2600" y="1368360"/>
                              <a:ext cx="547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[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s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3.2pt;width:519.4pt;height:330.35pt" coordorigin="-70,264" coordsize="10388,6607">
                <v:shape id="shape_0" stroked="t" o:allowincell="f" style="position:absolute;left:-70;top:264;width:10387;height:6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topAndBottom"/>
                </v:shape>
                <v:group id="shape_0" style="position:absolute;left:36;top:351;width:9811;height:2706">
                  <v:line id="shape_0" from="818,366" to="884,3057" stroked="t" o:allowincell="f" style="position:absolute;flip:x">
                    <v:stroke color="black" weight="1260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603,2381" to="9718,2381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985;top:2506;width:86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[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s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;top:351;width:88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12;top:3322;width:9811;height:2555">
                  <v:line id="shape_0" from="818,3337" to="836,5876" stroked="t" o:allowincell="f" style="position:absolute;flip:x">
                    <v:stroke color="black" weight="1260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555,5352" to="9670,5352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937;top:5477;width:86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[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s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12;top:3322;width:88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) Simulare la funzione di trasferimento (rapporto tra out e in) (</w:t>
      </w:r>
      <w:r>
        <w:rPr>
          <w:rFonts w:cs="Arial" w:ascii="Arial" w:hAnsi="Arial"/>
          <w:b/>
          <w:i/>
          <w:lang w:val="it-IT"/>
        </w:rPr>
        <w:t>Analysis - Setup - ACSweep</w:t>
      </w:r>
      <w:r>
        <w:rPr>
          <w:rFonts w:cs="Arial" w:ascii="Arial" w:hAnsi="Arial"/>
          <w:b/>
          <w:lang w:val="it-IT"/>
        </w:rPr>
        <w:t xml:space="preserve">) nell'intervallo 10 Hz - 100 kHz e tracciare in Probe il diagramma del modulo (in dB) e della fase (P()). Calcolare la frequenza del punto a -3dB, a partire dalla costante di tempo del circuito e confrontarla con quanto ottenuto con la simulazione. </w: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143510</wp:posOffset>
                </wp:positionV>
                <wp:extent cx="6596380" cy="3108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108960"/>
                          <a:chOff x="0" y="0"/>
                          <a:chExt cx="659628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6280" cy="31089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960" y="31680"/>
                            <a:ext cx="0" cy="13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1760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240" y="2640960"/>
                            <a:ext cx="54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[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30960"/>
                            <a:ext cx="56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T(j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1456560"/>
                            <a:ext cx="0" cy="13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59920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8920" y="1419120"/>
                            <a:ext cx="514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[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545120"/>
                            <a:ext cx="27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1.3pt;width:519.4pt;height:244.8pt" coordorigin="37,226" coordsize="10388,4896">
                <v:shape id="shape_0" stroked="t" o:allowincell="f" style="position:absolute;left:37;top:226;width:10387;height:48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line id="shape_0" from="993,276" to="993,2461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10,2301" to="9825,230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56;top:4385;width:8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[Hz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275;width:8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T(j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3,2520" to="993,470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23,4319" to="9838,431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06;top:2461;width:80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[Hz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2659;width:43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2.Circuito CR</w:t>
      </w:r>
    </w:p>
    <w:p>
      <w:pPr>
        <w:pStyle w:val="Normal"/>
        <w:jc w:val="both"/>
        <w:rPr/>
      </w:pPr>
      <w:r>
        <w:rPr/>
        <w:t xml:space="preserve">Si consideri il circuito in figura: </w:t>
      </w:r>
    </w:p>
    <w:tbl>
      <w:tblPr>
        <w:tblW w:w="10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930"/>
      </w:tblGrid>
      <w:tr>
        <w:trPr>
          <w:cantSplit w:val="true"/>
        </w:trPr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6935" cy="11410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it-IT"/>
              </w:rPr>
              <w:t xml:space="preserve">R = 50 </w:t>
            </w:r>
            <w:r>
              <w:rPr>
                <w:rFonts w:cs="Arial" w:ascii="Symbol" w:hAnsi="Symbol"/>
                <w:i/>
              </w:rPr>
              <w:t>W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 xml:space="preserve">C = 100 n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Per i punti a), b), c), d), e) il generatore e' del tipo VPUL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Per il punto f) il generatore e' del tipo VSRC con ampiezza del segnale AC unitar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737870</wp:posOffset>
                </wp:positionV>
                <wp:extent cx="6441440" cy="204851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2048400"/>
                          <a:chOff x="0" y="0"/>
                          <a:chExt cx="6441480" cy="2048400"/>
                        </a:xfrm>
                      </wpg:grpSpPr>
                      <wps:wsp>
                        <wps:cNvSpPr/>
                        <wps:spPr>
                          <a:xfrm flipH="1">
                            <a:off x="498600" y="68040"/>
                            <a:ext cx="16560" cy="19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680" y="971640"/>
                            <a:ext cx="6041520" cy="2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920" y="936000"/>
                            <a:ext cx="54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[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8.1pt;width:507.2pt;height:161.25pt" coordorigin="-27,1162" coordsize="10144,3225">
                <v:line id="shape_0" from="758,1269" to="783,4387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27;top:1162;width:8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,2692" to="9975,273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55;top:2636;width:8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[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it-IT"/>
        </w:rPr>
        <w:t xml:space="preserve">a) Effettuare l'analisi in transitorio nell'intervallo di tempo 0 - 40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 con un segnale (gradino) caratterizzato dai seguenti parametri: V1=-1; V2=1; TD=1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, TR=2ns; TF=2ns; PW=80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; PER=80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. Visualizzare la tensione di uscita ai capi della resistenza e giustificarne l'andament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44830</wp:posOffset>
                </wp:positionV>
                <wp:extent cx="6477000" cy="33597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35978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stante di temp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ustificazio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0pt;height:264.55pt;mso-wrap-distance-left:9.05pt;mso-wrap-distance-right:9.05pt;mso-wrap-distance-top:0pt;mso-wrap-distance-bottom:0pt;margin-top:42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stante di temp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ustificazion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398145</wp:posOffset>
                </wp:positionV>
                <wp:extent cx="6470650" cy="3601085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3601080"/>
                          <a:chOff x="0" y="0"/>
                          <a:chExt cx="6470640" cy="360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6600" cy="36010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7280"/>
                            <a:ext cx="0" cy="18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960" y="8280"/>
                            <a:ext cx="56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86940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3440" y="958680"/>
                            <a:ext cx="54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1.35pt;width:509.5pt;height:283.55pt" coordorigin="17,627" coordsize="10190,5671">
                <v:shape id="shape_0" stroked="t" o:allowincell="f" style="position:absolute;left:17;top:627;width:10167;height:5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line id="shape_0" from="1199,654" to="1199,3625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9;top:640;width:8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,1996" to="9939,199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45;top:2137;width:8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it-IT"/>
        </w:rPr>
        <w:t>b) Aggiungere un generatore DC (VDC = 5 V) in serie al generatore VPULSE e ripetere l'analisi del punto a). Che cosa cambia nel segnale di uscita e perche'?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593725</wp:posOffset>
                </wp:positionV>
                <wp:extent cx="6596380" cy="390969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909600"/>
                          <a:chOff x="0" y="0"/>
                          <a:chExt cx="6596280" cy="39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6280" cy="39096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0520" y="136440"/>
                            <a:ext cx="8280" cy="200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90720"/>
                            <a:ext cx="56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196092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440" y="2050560"/>
                            <a:ext cx="54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6.75pt;width:519.4pt;height:307.85pt" coordorigin="-24,935" coordsize="10388,6157">
                <v:shape id="shape_0" stroked="t" o:allowincell="f" style="position:absolute;left:-24;top:935;width:10387;height:6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line id="shape_0" from="1142,1150" to="1154,4309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;top:1078;width:8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4,4023" to="9939,40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347;top:4164;width:8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it-IT"/>
        </w:rPr>
        <w:t xml:space="preserve">c) Effettuare l'analisi in transitorio nell'intervallo di tempo 0 - 160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 con un segnale (onda quadra) caratterizzato dai seguenti parametri: V1=-1; V2=1; TD=0, TR=2ns; TF=2ns; PW=40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; PER=800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. Visualizzare la tensione di uscita ai capi della resistenza e giustificarne l'andamento.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) Visualizzare l'andamento della corrente nel condensatore nel caso dell'analisi al punto c) e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ge">
                  <wp:posOffset>5797550</wp:posOffset>
                </wp:positionV>
                <wp:extent cx="6596380" cy="3221990"/>
                <wp:effectExtent l="5080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3222000"/>
                          <a:chOff x="0" y="0"/>
                          <a:chExt cx="6596280" cy="32220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6596280" cy="32212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880" y="0"/>
                            <a:ext cx="6237720" cy="202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9560" y="17640"/>
                              <a:ext cx="8280" cy="200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37720" cy="163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634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280" y="1307520"/>
                                <a:ext cx="57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90160" y="1397160"/>
                                <a:ext cx="5472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 [s]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56.5pt;width:519.4pt;height:253.75pt" coordorigin="15,9130" coordsize="10388,5075">
                <v:shape id="shape_0" stroked="t" o:allowincell="f" style="position:absolute;left:15;top:9131;width:10387;height:50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group id="shape_0" style="position:absolute;left:218;top:9130;width:9823;height:3187">
                  <v:line id="shape_0" from="1052,9158" to="1064,12317" stroked="t" o:allowincell="f" style="position:absolute;flip:x;mso-position-vertical-relative:pag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218;top:9130;width:9823;height:2573">
                    <v:shape id="shape_0" stroked="f" o:allowincell="f" style="position:absolute;left:218;top:9130;width:886;height:37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6,11189" to="9771,11189" stroked="t" o:allowincell="f" style="position:absolute;mso-position-vertical-relative:pag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179;top:11330;width:861;height:372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[s]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lang w:val="it-IT"/>
        </w:rPr>
        <w:t xml:space="preserve">giustificarne l'andamento.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 xml:space="preserve">e) Ripetere l'analisi effettuata al punto c) nel caso di una onda quadra di periodo 1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 e 1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 nell'intervallo di tempo 0-10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 e 0-50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. Commentare la forma del segnale in uscita. </w:t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92710</wp:posOffset>
                </wp:positionV>
                <wp:extent cx="6596380" cy="48507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850640"/>
                          <a:chOff x="0" y="0"/>
                          <a:chExt cx="6596280" cy="485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6280" cy="48506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00" y="1941840"/>
                            <a:ext cx="6230160" cy="214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000" y="9360"/>
                              <a:ext cx="17280" cy="2136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89160"/>
                              <a:ext cx="57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2600" y="1368360"/>
                              <a:ext cx="547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[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s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320" y="55080"/>
                            <a:ext cx="6230160" cy="1841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2000" y="9720"/>
                              <a:ext cx="17280" cy="183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289160"/>
                              <a:ext cx="57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2600" y="1368720"/>
                              <a:ext cx="547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[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Symbol" w:hAnsi="Symbol" w:cs="Symbol"/>
                                    <w:color w:val="auto"/>
                                    <w:lang w:val="en-US" w:bidi="ar-SA"/>
                                  </w:rPr>
                                  <w:t>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s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.3pt;width:519.4pt;height:381.95pt" coordorigin="1,146" coordsize="10388,7639">
                <v:shape id="shape_0" stroked="t" o:allowincell="f" style="position:absolute;left:1;top:146;width:10387;height:7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group id="shape_0" style="position:absolute;left:83;top:3204;width:9811;height:3378">
                  <v:line id="shape_0" from="905,3219" to="931,6582" stroked="t" o:allowincell="f" style="position:absolute;flip:x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50,5234" to="9765,523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32;top:5359;width:86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[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s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;top:3204;width:88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;top:233;width:9811;height:2899">
                  <v:line id="shape_0" from="929,248" to="955,3131" stroked="t" o:allowincell="f" style="position:absolute;flip:x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74,2263" to="9789,2263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56;top:2388;width:86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[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Symbol" w:hAnsi="Symbol" w:cs="Symbol"/>
                              <w:color w:val="auto"/>
                              <w:lang w:val="en-US" w:bidi="ar-SA"/>
                            </w:rPr>
                            <w:t>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s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233;width:88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3895</wp:posOffset>
                </wp:positionH>
                <wp:positionV relativeFrom="paragraph">
                  <wp:posOffset>744855</wp:posOffset>
                </wp:positionV>
                <wp:extent cx="0" cy="1388110"/>
                <wp:effectExtent l="57150" t="0" r="5778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8.65pt" to="53.85pt,167.9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</wp:posOffset>
                </wp:positionH>
                <wp:positionV relativeFrom="paragraph">
                  <wp:posOffset>2001520</wp:posOffset>
                </wp:positionV>
                <wp:extent cx="5788660" cy="0"/>
                <wp:effectExtent l="0" t="57150" r="0" b="571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57.6pt" to="495.6pt,157.6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055</wp:posOffset>
                </wp:positionH>
                <wp:positionV relativeFrom="paragraph">
                  <wp:posOffset>2257425</wp:posOffset>
                </wp:positionV>
                <wp:extent cx="0" cy="1388110"/>
                <wp:effectExtent l="57150" t="0" r="5715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177.75pt" to="54.65pt,287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070</wp:posOffset>
                </wp:positionH>
                <wp:positionV relativeFrom="paragraph">
                  <wp:posOffset>3564255</wp:posOffset>
                </wp:positionV>
                <wp:extent cx="5788660" cy="0"/>
                <wp:effectExtent l="0" t="57150" r="0" b="571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280.65pt" to="489.85pt,280.6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f) Simulare la funzione di trasferimento (rapporto tra out e in) nell'intervallo 10 Hz – 10 MHz (</w:t>
      </w:r>
      <w:r>
        <w:rPr>
          <w:rFonts w:cs="Arial" w:ascii="Arial" w:hAnsi="Arial"/>
          <w:b/>
          <w:i/>
          <w:lang w:val="it-IT"/>
        </w:rPr>
        <w:t>Meg in PSpice</w:t>
      </w:r>
      <w:r>
        <w:rPr>
          <w:rFonts w:cs="Arial" w:ascii="Arial" w:hAnsi="Arial"/>
          <w:b/>
          <w:lang w:val="it-IT"/>
        </w:rPr>
        <w:t xml:space="preserve">) e tracciare in Probe il diagramma del modulo (in dB) e della fase (P()). Calcolare la frequenza del punto a -3dB e confrontarla con quanto ottenuto con la simulazione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91185</wp:posOffset>
                </wp:positionV>
                <wp:extent cx="6452870" cy="364998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64998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ostante di tempo del circuito </w:t>
                            </w:r>
                            <w:r>
                              <w:rPr>
                                <w:rFonts w:cs="Symbol" w:ascii="Symbol" w:hAnsi="Symbol"/>
                                <w:sz w:val="22"/>
                              </w:rPr>
                              <w:t>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8.1pt;height:287.4pt;mso-wrap-distance-left:9.05pt;mso-wrap-distance-right:9.05pt;mso-wrap-distance-top:0pt;mso-wrap-distance-bottom:0pt;margin-top:4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Costante di tempo del circuito </w:t>
                      </w:r>
                      <w:r>
                        <w:rPr>
                          <w:rFonts w:cs="Symbol" w:ascii="Symbol" w:hAnsi="Symbol"/>
                          <w:sz w:val="22"/>
                        </w:rPr>
                        <w:t>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0875</wp:posOffset>
                </wp:positionH>
                <wp:positionV relativeFrom="paragraph">
                  <wp:posOffset>2075180</wp:posOffset>
                </wp:positionV>
                <wp:extent cx="547370" cy="23685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 [Hz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8.65pt;mso-wrap-distance-left:9.05pt;mso-wrap-distance-right:9.05pt;mso-wrap-distance-top:0pt;mso-wrap-distance-bottom:0pt;margin-top:163.4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 [Hz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736600</wp:posOffset>
                </wp:positionV>
                <wp:extent cx="563245" cy="23685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/T(j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</w:t>
                            </w:r>
                            <w:r>
                              <w:rPr>
                                <w:i/>
                              </w:rPr>
                              <w:t>)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8.65pt;mso-wrap-distance-left:9.05pt;mso-wrap-distance-right:9.05pt;mso-wrap-distance-top:0pt;mso-wrap-distance-bottom:0pt;margin-top:58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/T(j</w:t>
                      </w:r>
                      <w:r>
                        <w:rPr>
                          <w:rFonts w:cs="Symbol" w:ascii="Symbol" w:hAnsi="Symbol"/>
                          <w:i/>
                        </w:rPr>
                        <w:t></w:t>
                      </w:r>
                      <w:r>
                        <w:rPr>
                          <w:i/>
                        </w:rPr>
                        <w:t>)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</wp:posOffset>
                </wp:positionH>
                <wp:positionV relativeFrom="paragraph">
                  <wp:posOffset>2258695</wp:posOffset>
                </wp:positionV>
                <wp:extent cx="277495" cy="23685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65pt;mso-wrap-distance-left:9.05pt;mso-wrap-distance-right:9.05pt;mso-wrap-distance-top:0pt;mso-wrap-distance-bottom:0pt;margin-top:177.85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0875</wp:posOffset>
                </wp:positionH>
                <wp:positionV relativeFrom="paragraph">
                  <wp:posOffset>3630295</wp:posOffset>
                </wp:positionV>
                <wp:extent cx="547370" cy="236855"/>
                <wp:effectExtent l="0" t="0" r="0" b="0"/>
                <wp:wrapTopAndBottom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 [Hz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8.65pt;mso-wrap-distance-left:9.05pt;mso-wrap-distance-right:9.05pt;mso-wrap-distance-top:0pt;mso-wrap-distance-bottom:0pt;margin-top:285.85pt;mso-position-vertical-relative:text;margin-left:4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 [Hz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3. Partitore Compensato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jc w:val="both"/>
        <w:rPr/>
      </w:pPr>
      <w:r>
        <w:rPr/>
        <w:t xml:space="preserve">Si consideri il circuito in figura: 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6316"/>
      </w:tblGrid>
      <w:tr>
        <w:trPr>
          <w:cantSplit w:val="true"/>
        </w:trPr>
        <w:tc>
          <w:tcPr>
            <w:tcW w:w="41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967" w:dyaOrig="297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4.55pt;height:110.4pt" filled="f" o:ole="">
                  <v:imagedata r:id="rId28" o:title=""/>
                </v:shape>
                <o:OLEObject Type="Embed" ProgID="" ShapeID="ole_rId27" DrawAspect="Content" ObjectID="_17525449" r:id="rId27"/>
              </w:objec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R1 = 1 k</w:t>
            </w:r>
            <w:r>
              <w:rPr>
                <w:rFonts w:cs="Arial" w:ascii="Symbol" w:hAnsi="Symbol"/>
                <w:i/>
              </w:rPr>
              <w:t>W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1 = 12 p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R2 = 1 k</w:t>
            </w:r>
            <w:r>
              <w:rPr>
                <w:rFonts w:cs="Arial" w:ascii="Symbol" w:hAnsi="Symbol"/>
                <w:i/>
              </w:rPr>
              <w:t>W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C2 = 4 pF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Per i punti a) e b) il generatore e' del tipo VPUL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Per i punti c) e d) il generatore e' del tipo VSRC con ampiezza del segnale AC unita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Per il punto e) il generatore e' dapprima del tipo VPULSE, poi del tipo VSRC con ampiezza del segnale AC unitari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) Effettuare l'analisi in transitorio nell'intervallo di tempo 0 - 2 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 con un segnale (onda quadra) caratterizzato dai seguenti parametri: V1=-1; V2=1; TD=0, TR=2ns; TF=2ns; PW=0.5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>s; PER=1</w:t>
      </w:r>
      <w:r>
        <w:rPr>
          <w:rFonts w:cs="Arial" w:ascii="Symbol" w:hAnsi="Symbol"/>
          <w:b/>
        </w:rPr>
        <w:t>m</w:t>
      </w:r>
      <w:r>
        <w:rPr>
          <w:rFonts w:cs="Arial" w:ascii="Arial" w:hAnsi="Arial"/>
          <w:b/>
          <w:lang w:val="it-IT"/>
        </w:rPr>
        <w:t xml:space="preserve">s. Visualizzare la tensione di uscita ai capi del condensatore e giustificarne l'andamento. 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86995</wp:posOffset>
                </wp:positionV>
                <wp:extent cx="6351905" cy="30391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3039120"/>
                          <a:chOff x="0" y="0"/>
                          <a:chExt cx="6351840" cy="303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51840" cy="303912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iustificazion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60" y="61560"/>
                            <a:ext cx="630756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5634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0000" y="0"/>
                              <a:ext cx="0" cy="138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163520"/>
                              <a:ext cx="57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360" y="1252800"/>
                              <a:ext cx="5472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[s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6.85pt;width:500.15pt;height:239.3pt" coordorigin="28,137" coordsize="10003,4786">
                <v:shape id="shape_0" stroked="t" o:allowincell="f" style="position:absolute;left:28;top:137;width:10002;height:4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iustificazione: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group id="shape_0" style="position:absolute;left:94;top:234;width:9933;height:2346">
                  <v:shape id="shape_0" stroked="f" o:allowincell="f" style="position:absolute;left:94;top:280;width:88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86,234" to="1086,2419" stroked="t" o:allowincell="f" style="position:absolute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642,2066" to="9757,2066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65;top:2207;width:86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[s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b) Quale valore deve avere la resistenza R2 affinche' la tensione in uscita sia un'onda quadra perfetta? Perche'? Ripetere l'analisi del punto a) per questo nuovo valore di R2. </w:t>
      </w:r>
    </w:p>
    <w:p>
      <w:pPr>
        <w:pStyle w:val="Normal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128270</wp:posOffset>
                </wp:positionV>
                <wp:extent cx="6391910" cy="20262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026285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2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5025" cy="2952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22" r="-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0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3.3pt;height:159.55pt;mso-wrap-distance-left:9.05pt;mso-wrap-distance-right:9.05pt;mso-wrap-distance-top:0pt;mso-wrap-distance-bottom:0pt;margin-top:10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2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5025" cy="29527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22" r="-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02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810</wp:posOffset>
                </wp:positionH>
                <wp:positionV relativeFrom="paragraph">
                  <wp:posOffset>53975</wp:posOffset>
                </wp:positionV>
                <wp:extent cx="0" cy="138811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25pt" to="40.3pt,113.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53340</wp:posOffset>
                </wp:positionV>
                <wp:extent cx="563245" cy="2368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out</w:t>
                            </w:r>
                            <w:r>
                              <w:rPr>
                                <w:i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8.65pt;mso-wrap-distance-left:9.05pt;mso-wrap-distance-right:9.05pt;mso-wrap-distance-top:0pt;mso-wrap-distance-bottom:0pt;margin-top:4.2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out</w:t>
                      </w:r>
                      <w:r>
                        <w:rPr>
                          <w:i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c) Simulare la funzione di trasferimento nell'intervallo 100 Hz - 500 MHz e tracciare in Probe il diagramma del modulo (in dB) e della fase (P()). Calcolare la frequenza del punto a – 3dB (legata all’inverso della costante di tempo del ciruito) e confrontarla con quanto ottenuto con la simulazione. Quale e’ la frequenza dell’altro punto notevole?</w:t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6409055" cy="31940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19405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65pt;height:251.5pt;mso-wrap-distance-left:9.05pt;mso-wrap-distance-right:9.05pt;mso-wrap-distance-top:0pt;mso-wrap-distance-bottom:0pt;margin-top:3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20320</wp:posOffset>
                </wp:positionV>
                <wp:extent cx="6229985" cy="15106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160" cy="1510560"/>
                          <a:chOff x="0" y="0"/>
                          <a:chExt cx="6230160" cy="1510560"/>
                        </a:xfrm>
                      </wpg:grpSpPr>
                      <wps:wsp>
                        <wps:cNvSpPr/>
                        <wps:spPr>
                          <a:xfrm>
                            <a:off x="539640" y="9000"/>
                            <a:ext cx="0" cy="13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20096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2600" y="1273680"/>
                            <a:ext cx="54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[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T(j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.6pt;width:490.55pt;height:118.9pt" coordorigin="69,32" coordsize="9811,2378">
                <v:line id="shape_0" from="919,46" to="919,2231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36,1923" to="9751,192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18;top:2038;width:8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[Hz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;top:32;width:8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T(j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20</wp:posOffset>
                </wp:positionH>
                <wp:positionV relativeFrom="paragraph">
                  <wp:posOffset>1515745</wp:posOffset>
                </wp:positionV>
                <wp:extent cx="6058535" cy="14376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437480"/>
                          <a:chOff x="0" y="0"/>
                          <a:chExt cx="6058440" cy="1437480"/>
                        </a:xfrm>
                      </wpg:grpSpPr>
                      <wps:wsp>
                        <wps:cNvSpPr/>
                        <wps:spPr>
                          <a:xfrm>
                            <a:off x="368280" y="49680"/>
                            <a:ext cx="0" cy="13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8408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360" y="506160"/>
                            <a:ext cx="514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[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19.35pt;width:477.1pt;height:113.15pt" coordorigin="332,2387" coordsize="9542,2263">
                <v:line id="shape_0" from="912,2465" to="912,465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8,3622" to="9743,362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63;top:3184;width:80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[Hz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2387;width:43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) Simulare la funzione di trasferimento nell'intervallo 100 Hz – 500 MHz del circuito con le modifiche apportate al punto b) e tracciare in Probe il diagramma del modulo (in dB) e della fase (P()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86410</wp:posOffset>
                </wp:positionV>
                <wp:extent cx="6431280" cy="4810125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810125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29146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iustificazio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6.4pt;height:378.75pt;mso-wrap-distance-left:9.05pt;mso-wrap-distance-right:9.05pt;mso-wrap-distance-top:0pt;mso-wrap-distance-bottom:0pt;margin-top:38.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29146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iustificazione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0</wp:posOffset>
                </wp:positionH>
                <wp:positionV relativeFrom="paragraph">
                  <wp:posOffset>1899285</wp:posOffset>
                </wp:positionV>
                <wp:extent cx="277495" cy="236855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65pt;mso-wrap-distance-left:9.05pt;mso-wrap-distance-right:9.05pt;mso-wrap-distance-top:0pt;mso-wrap-distance-bottom:0pt;margin-top:149.5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e) Che cosa succede se R2 = 10 k</w:t>
      </w:r>
      <w:r>
        <w:rPr>
          <w:rFonts w:cs="Arial" w:ascii="Symbol" w:hAnsi="Symbol"/>
          <w:b/>
        </w:rPr>
        <w:t>W</w:t>
      </w:r>
      <w:r>
        <w:rPr>
          <w:rFonts w:cs="Arial" w:ascii="Arial" w:hAnsi="Arial"/>
          <w:b/>
          <w:lang w:val="it-IT"/>
        </w:rPr>
        <w:t xml:space="preserve">. Ripetere l'analisi dei puntI a) e c) per il circuito cosi' modificato.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-1824355</wp:posOffset>
                </wp:positionV>
                <wp:extent cx="6596380" cy="53492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5349240"/>
                          <a:chOff x="0" y="0"/>
                          <a:chExt cx="6596280" cy="534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6280" cy="53492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stante di tempo del circui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080" y="416520"/>
                            <a:ext cx="0" cy="13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60848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5680" y="1682280"/>
                            <a:ext cx="54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[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408240"/>
                            <a:ext cx="563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T(j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1906200"/>
                            <a:ext cx="0" cy="13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64096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1400" y="2362680"/>
                            <a:ext cx="514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 [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1856880"/>
                            <a:ext cx="2775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516480"/>
                            <a:ext cx="563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3558600"/>
                            <a:ext cx="0" cy="138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4721760"/>
                            <a:ext cx="57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5680" y="4811400"/>
                            <a:ext cx="5472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 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143.65pt;width:519.4pt;height:421.2pt" coordorigin="-51,-2873" coordsize="10388,8424">
                <v:shape id="shape_0" stroked="t" o:allowincell="f" style="position:absolute;left:-51;top:-2873;width:10387;height:8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stante di tempo del circuito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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  <w:t xml:space="preserve">= 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  <v:line id="shape_0" from="1056,-2217" to="1056,-32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73,-340" to="9888,-34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5;top:-224;width:8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[Hz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-2230;width:88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T(j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129" to="1076,2314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92,1286" to="9907,128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27;top:848;width:80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 [Hz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;top:51;width:43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2665;width:88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2731" to="1076,491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32,4563" to="9747,456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5;top:4704;width:861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 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oleObject" Target="embeddings/oleObject2.bin"/><Relationship Id="rId28" Type="http://schemas.openxmlformats.org/officeDocument/2006/relationships/image" Target="media/image6.wmf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11:00Z</dcterms:created>
  <dc:creator>vectra486</dc:creator>
  <dc:description/>
  <cp:keywords/>
  <dc:language>en-US</dc:language>
  <cp:lastModifiedBy>Chiara Guazzoni</cp:lastModifiedBy>
  <cp:lastPrinted>2004-09-27T11:24:00Z</cp:lastPrinted>
  <dcterms:modified xsi:type="dcterms:W3CDTF">2025-02-20T11:27:00Z</dcterms:modified>
  <cp:revision>20</cp:revision>
  <dc:subject/>
  <dc:title>simulazione circuiti singola costante di tempo</dc:title>
</cp:coreProperties>
</file>